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pBdr>
          <w:top w:val="single" w:sz="6" w:space="0" w:color="C5A566"/>
          <w:left w:val="single" w:sz="6" w:space="4" w:color="C5A566"/>
          <w:bottom w:val="single" w:sz="6" w:space="0" w:color="C5A566"/>
          <w:right w:val="single" w:sz="6" w:space="0" w:color="C5A566"/>
        </w:pBdr>
        <w:shd w:fill="FFFFFF" w:val="clear"/>
        <w:spacing w:before="75" w:after="75"/>
        <w:ind w:right="4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7"/>
          <w:szCs w:val="27"/>
        </w:rPr>
        <w:t>Сандалии из автомобильных покрышек.</w:t>
      </w:r>
      <w:r>
        <w:rPr>
          <w:rFonts w:cs="Verdana" w:ascii="Verdana" w:hAnsi="Verdana"/>
          <w:sz w:val="17"/>
          <w:szCs w:val="17"/>
        </w:rPr>
        <w:br/>
        <w:br/>
        <w:t xml:space="preserve">Как-то уже мы смотрели, что вообще можно сделать </w:t>
      </w:r>
      <w:hyperlink r:id="rId2" w:tgtFrame="_blank">
        <w:r>
          <w:rPr>
            <w:rStyle w:val="InternetLink"/>
          </w:rPr>
          <w:t>из покрышек</w:t>
        </w:r>
      </w:hyperlink>
      <w:r>
        <w:rPr>
          <w:rFonts w:cs="Verdana" w:ascii="Verdana" w:hAnsi="Verdana"/>
          <w:sz w:val="17"/>
          <w:szCs w:val="17"/>
        </w:rPr>
        <w:t>, но сегодня нашел еще один вариант их полезного применения.</w:t>
        <w:br/>
        <w:br/>
        <w:t xml:space="preserve">С помощью ножа и недюжинных усилий можно сделать вот такие вполне респектабельные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1" name="smil3dbd4d4e4c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3dbd4d4e4c4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сандалии (кликаем по фотографии и смотрим дальше):</w:t>
        <w:br/>
        <w:br/>
      </w:r>
      <w:hyperlink r:id="rId4" w:tgtFrame="_blank">
        <w:r>
          <w:rPr>
            <w:rStyle w:val="InternetLink"/>
            <w:rFonts w:cs="Verdana" w:ascii="Verdana" w:hAnsi="Verdana"/>
            <w:color w:val="873E2D"/>
            <w:sz w:val="17"/>
            <w:szCs w:val="17"/>
          </w:rPr>
          <w:drawing>
            <wp:inline distT="0" distB="0" distL="0" distR="0">
              <wp:extent cx="2809240" cy="1999615"/>
              <wp:effectExtent l="0" t="0" r="0" b="0"/>
              <wp:docPr id="2" name="sandals_li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andals_lin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9" t="-54" r="-3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09240" cy="1999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873E2D"/>
            <w:sz w:val="17"/>
            <w:szCs w:val="17"/>
          </w:rPr>
          <w:br/>
          <w:br/>
        </w:r>
        <w:r>
          <w:rPr>
            <w:rStyle w:val="InternetLink"/>
          </w:rPr>
          <w:t>Дальше ...</w:t>
        </w:r>
      </w:hyperlink>
      <w:r>
        <w:rPr>
          <w:rFonts w:cs="Verdana" w:ascii="Verdana" w:hAnsi="Verdana"/>
          <w:sz w:val="17"/>
          <w:szCs w:val="17"/>
        </w:rPr>
        <w:br/>
        <w:br/>
        <w:t>1. Нам понадобится шаблон из бумаги: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980565" cy="3133090"/>
            <wp:effectExtent l="0" t="0" r="0" b="0"/>
            <wp:docPr id="3" name="sandals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dals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2. Кусок старой покрышки размечается по этому шаблону: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771775" cy="1943100"/>
            <wp:effectExtent l="0" t="0" r="0" b="0"/>
            <wp:docPr id="4" name="sandal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ndals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3. Вырезаем по разметке (придется поднапрячься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5" name="smil3dbd4d6422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il3dbd4d6422f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):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771775" cy="1943100"/>
            <wp:effectExtent l="0" t="0" r="0" b="0"/>
            <wp:docPr id="6" name="sanda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ndals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4. Одеваем и идем в гости к Пятнице.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771775" cy="1943100"/>
            <wp:effectExtent l="0" t="0" r="0" b="0"/>
            <wp:docPr id="8" name="sanda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ndals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hyperlink r:id="rId13" w:tgtFrame="_blank">
        <w:r>
          <w:rPr>
            <w:rStyle w:val="InternetLink"/>
          </w:rPr>
          <w:t>Link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zik.pri.ee/modules/news/article.php?storyid=33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obzik.pri.ee/modules/news/article.php?storyid=43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lobzik.pri.ee/Galeries/rubber/sandals/sandals5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hyperlink" Target="http://www.hollowtop.com/sandals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3:00Z</dcterms:created>
  <dc:creator>YurchenkoS</dc:creator>
  <dc:description/>
  <dc:language>en-US</dc:language>
  <cp:lastModifiedBy>YurchenkoS</cp:lastModifiedBy>
  <dcterms:modified xsi:type="dcterms:W3CDTF">2006-10-19T07:53:00Z</dcterms:modified>
  <cp:revision>2</cp:revision>
  <dc:subject/>
  <dc:title/>
</cp:coreProperties>
</file>